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1815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6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1815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6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70-632-182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р/д и п/м за ПП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511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ервни делови за ватрогасну опрему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добара – р/д и п/м за ПП опрему, обликована кроз једну партију, према следећем: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29"/>
        <w:gridCol w:w="664"/>
        <w:gridCol w:w="724"/>
        <w:gridCol w:w="1440"/>
        <w:gridCol w:w="1298"/>
      </w:tblGrid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.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 јединична цена            (без ПД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чица главе ПП апарата С-100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чица главе ПП апарата С-100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млазнице ПП апарата С-6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млазнице ПП апарата С-9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млазнице ПП апарата С-6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млазнице ПП апарата С-9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ево млазнице Ø25 (С-100), није под притиском, (Ватроспрем и ПАСТО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за ПП апарате С-100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за ПП апарате С-100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пр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епница о извршеном ТП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пница о извршеном  Х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ометар за ПП апарате С-2, С-6 и С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онска цев за ПП апарат С-6, (ВАТРОСПРЕМ), стари и нови тип по 10 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онска цев за ПП апарат С-9, (ВАТРОСПРЕМ), стари и нови тип по 10 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ПП апарата С-6, (ВАТРОСПРЕМ), стари и нови тип по 100 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ПП апарата С-9, (ВАТРОСПРЕМ), стари и нови тип по 100 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ПП апарата С-6, (ПАСТО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ПП апарата С-9, (ПАСТО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зница за ПП апарат С-9 и С-6 (ВАТРОСПРЕ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зница за ПП апарат С-6 и С-9 (ПАСТО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зница за ПП апарат С-100 (ВАТРОСПРЕ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ево за ПП апарат С-6 и С-9 (ПАСТО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т главе ПП апарата С-100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т главе ПП апарата С-100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за ПП апарат С-100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рево за ПП апарат С-100 Пашал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иштољ за ПП апарат С-100 Тодоровић, под сталним п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иштољ за ПП апарат С-100 Пашалић, под сталним прит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роспрем осигурачи за С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троспрем осигурачи за С-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роспрем осигурачи за С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ор осигурачи за С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ор осигурачи за С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ор осигурачи за С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пнице за све типове С- апарата произвођача ПАСТОР и ВАТРОСПР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</w:tr>
      <w:tr>
        <w:trPr>
          <w:trHeight w:val="233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кључно са р/б 36 (тридесетшест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 обрачун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805,00</w:t>
            </w:r>
          </w:p>
        </w:tc>
      </w:tr>
      <w:tr>
        <w:trPr>
          <w:trHeight w:val="233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рачунат ПД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961,00</w:t>
            </w:r>
          </w:p>
        </w:tc>
      </w:tr>
      <w:tr>
        <w:trPr>
          <w:trHeight w:val="233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766,0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</w:rPr>
        <w:t xml:space="preserve">добара – </w:t>
      </w:r>
      <w:r>
        <w:rPr>
          <w:rFonts w:cs="Times New Roman" w:ascii="Times New Roman" w:hAnsi="Times New Roman"/>
          <w:lang w:val="sr-CS"/>
        </w:rPr>
        <w:t>р/д и п/м за ПП опрему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70-632-182/2016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u w:val="single"/>
        </w:rPr>
        <w:t>Набавка р/д и п/м за ПП опрему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15T14:56:00Z</cp:lastPrinted>
  <dcterms:modified xsi:type="dcterms:W3CDTF">2016-11-16T12:57:00Z</dcterms:modified>
  <cp:revision>74</cp:revision>
  <dc:subject/>
  <dc:title>Број наруџбенице:________________</dc:title>
</cp:coreProperties>
</file>